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天津市滨海新区中医医院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eastAsia="zh-CN"/>
        </w:rPr>
        <w:t>双院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eastAsia="zh-CN"/>
        </w:rPr>
        <w:t>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化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养护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服务项目需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天津市滨海新区中医医院是一家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综合性</w:t>
      </w:r>
      <w:r>
        <w:rPr>
          <w:rFonts w:ascii="仿宋" w:hAnsi="仿宋" w:cs="仿宋" w:eastAsia="仿宋"/>
          <w:b w:val="false"/>
          <w:bCs/>
          <w:sz w:val="24"/>
          <w:szCs w:val="24"/>
        </w:rPr>
        <w:t>三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甲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中医</w:t>
      </w:r>
      <w:r>
        <w:rPr>
          <w:rFonts w:ascii="仿宋" w:hAnsi="仿宋" w:cs="仿宋" w:eastAsia="仿宋"/>
          <w:b w:val="false"/>
          <w:bCs/>
          <w:sz w:val="24"/>
          <w:szCs w:val="24"/>
        </w:rPr>
        <w:t>医院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24"/>
          <w:szCs w:val="24"/>
        </w:rPr>
        <w:t>本项目服务范围包括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双院区（杭州道院区：天津市滨海新区杭州道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号；北塘院区：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天津市滨海新区柳州东道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9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号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）室外、内庭、屋面的绿化养护服务和室内绿植养护服务。</w:t>
      </w:r>
      <w:r>
        <w:rPr>
          <w:rFonts w:ascii="仿宋" w:hAnsi="仿宋" w:cs="仿宋" w:eastAsia="仿宋"/>
          <w:b w:val="false"/>
          <w:bCs/>
          <w:sz w:val="24"/>
          <w:szCs w:val="24"/>
        </w:rPr>
        <w:t>项目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已有</w:t>
      </w:r>
      <w:r>
        <w:rPr>
          <w:rFonts w:ascii="仿宋" w:hAnsi="仿宋" w:cs="仿宋" w:eastAsia="仿宋"/>
          <w:b w:val="false"/>
          <w:bCs/>
          <w:sz w:val="24"/>
          <w:szCs w:val="24"/>
        </w:rPr>
        <w:t>主要绿植品种为乔木、灌木、草坪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二、项目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一）服务时间要求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天津市滨海新区中医医院采购双院区绿化和绿植养护服务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服务期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二）服务要求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负责室外</w:t>
      </w:r>
      <w:r>
        <w:rPr>
          <w:rFonts w:ascii="仿宋" w:hAnsi="仿宋" w:cs="仿宋" w:eastAsia="仿宋"/>
          <w:sz w:val="24"/>
          <w:szCs w:val="24"/>
          <w:lang w:eastAsia="zh-CN"/>
        </w:rPr>
        <w:t>、内庭、屋面</w:t>
      </w:r>
      <w:r>
        <w:rPr>
          <w:rFonts w:ascii="仿宋" w:hAnsi="仿宋" w:cs="仿宋" w:eastAsia="仿宋"/>
          <w:sz w:val="24"/>
          <w:szCs w:val="24"/>
        </w:rPr>
        <w:t>养护区域内绿地植物、园路以及绿地内其它附属设施的养护维修工作，绿地内环境卫生保洁工作。</w:t>
      </w:r>
      <w:r>
        <w:rPr>
          <w:rFonts w:ascii="仿宋" w:hAnsi="仿宋" w:cs="仿宋" w:eastAsia="仿宋"/>
          <w:sz w:val="24"/>
          <w:szCs w:val="24"/>
          <w:lang w:eastAsia="zh-CN"/>
        </w:rPr>
        <w:t>养护的大小乔木成活率不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灌木成活率不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屋顶绿地成活率不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其余绿地、绿植质保成活率不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养护的室内绿植成活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对死亡绿植应限时免费更换同品类同规格的绿植。品种不限于绿萝柱、龙血树、夏威夷竹、万年红、发财树、平安树、天堂鸟、绿巨人、大叶伞、绿钻、琴叶榕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  <w:lang w:eastAsia="zh-CN"/>
        </w:rPr>
        <w:t>（根据医院实际需求可进行调整）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服务量单</w:t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35"/>
        <w:gridCol w:w="2370"/>
        <w:gridCol w:w="2565"/>
      </w:tblGrid>
      <w:tr>
        <w:trPr>
          <w:trHeight w:val="440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塘院区（天津市滨海新区柳州东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约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屋顶绿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8.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井绿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绿化面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6.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6.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院区（天津市滨海新区杭州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约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绿化面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绿植养护明细</w:t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21"/>
      </w:tblGrid>
      <w:tr>
        <w:trPr>
          <w:trHeight w:val="3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绿植规格（高度约为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养护数量（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株）</w:t>
            </w:r>
          </w:p>
        </w:tc>
      </w:tr>
      <w:tr>
        <w:trPr>
          <w:trHeight w:val="3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培，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绿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株）</w:t>
            </w:r>
          </w:p>
        </w:tc>
      </w:tr>
    </w:tbl>
    <w:tbl>
      <w:tblPr>
        <w:tblW w:w="946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97"/>
        <w:gridCol w:w="1695"/>
        <w:gridCol w:w="2475"/>
        <w:gridCol w:w="2235"/>
      </w:tblGrid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叶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血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4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威夷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4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4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宝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绿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血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培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血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马万年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盆</w:t>
            </w:r>
          </w:p>
        </w:tc>
      </w:tr>
      <w:tr>
        <w:trPr>
          <w:trHeight w:val="37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sz w:val="24"/>
          <w:szCs w:val="24"/>
          <w:lang w:val="zh-CN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zh-CN" w:eastAsia="zh-CN"/>
        </w:rPr>
        <w:t>人员配置表</w:t>
      </w:r>
    </w:p>
    <w:tbl>
      <w:tblPr>
        <w:tblW w:w="55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113"/>
        <w:gridCol w:w="2490"/>
      </w:tblGrid>
      <w:tr>
        <w:trPr>
          <w:trHeight w:val="5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项目主管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岗（双院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塘绿化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绿化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四、服务标准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室内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绿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养护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标准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）植物应在保持正常的生长状况的原则下保证植物长势良好、植株茁壮、无枯枝干叶、无病虫害、植物面层具有光泽、叶片无尘土；（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）固定摆放的植物应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提供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其生长按时补充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的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养份；（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）装饰性饰物应保持美观、清洁，与建筑风格统一协调；（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）绿植套盆应根据项目证托盘统一、干净整洁；（</w:t>
      </w:r>
      <w:r>
        <w:rPr>
          <w:rFonts w:eastAsia="仿宋_GB2312;仿宋" w:cs="仿宋_GB2312;仿宋" w:ascii="仿宋_GB2312;仿宋" w:hAnsi="仿宋_GB2312;仿宋"/>
          <w:sz w:val="24"/>
          <w:szCs w:val="24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）植物套盆规格：所有的植物套盆、承水盆必须与所需植物的花盆相协调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，与摆放位置的环境及色调协调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；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出现死亡绿植，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应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 w:bidi="ar"/>
        </w:rPr>
        <w:t>72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小时内无偿予以更换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 w:bidi="ar"/>
        </w:rPr>
        <w:t>同品类同规格绿植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 w:bidi="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 w:bidi="ar"/>
        </w:rPr>
        <w:t>室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绿化养护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标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1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养护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结合设施清单、图纸及现场实际情况，了解绿地内所有设施的情况，绿地设施量以实际接收的数量为准，绿地内所有设施的养护费用均已包含在标价内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2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养护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勘查现场绿地养护情况，详细了解绿地实际情况及绿地内设施的养护情况，对部分长势较差的苗木，应在中标后对其加大养护投入和管理，对绿地及绿地内园路、绿地设施应有相应的养护方案，以保证接收后绿地养护达到天津市一级绿地养护标准，保证绿地内设施的的完好和完整，所有费用包含在标价内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3</w:t>
      </w:r>
      <w:r>
        <w:rPr>
          <w:rFonts w:ascii="仿宋_GB2312;仿宋" w:hAnsi="仿宋_GB2312;仿宋" w:cs="仿宋_GB2312;仿宋" w:eastAsia="仿宋_GB2312;仿宋"/>
          <w:sz w:val="24"/>
        </w:rPr>
        <w:t>绿化灌溉采用院区中水水井进行灌溉，中水水井无法覆盖的范围，中标人使用水车进行浇灌。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养护单位</w:t>
      </w:r>
      <w:r>
        <w:rPr>
          <w:rFonts w:ascii="仿宋_GB2312;仿宋" w:hAnsi="仿宋_GB2312;仿宋" w:cs="仿宋_GB2312;仿宋" w:eastAsia="仿宋_GB2312;仿宋"/>
          <w:sz w:val="24"/>
        </w:rPr>
        <w:t>自行勘察现场，查明水表井所涵盖的绿地范围后，结合企业实际情况制定灌溉方案并配备水车，此部分措施报价含在标价内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进行水盐动态监测及土壤抽查检测等，若检测结果不满足规定要求，养护单位应及时采取改进措施，但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不承担由此而增加的任何费用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绿地内各种设施的养护、维护费用含在标价内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养护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必须保证绿地内各种设施的完好，对丢失、损坏的设施及时按原标准进行恢复，费用含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标内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秋季落叶、绿地内垃圾应及时清扫，修剪后的枝叶、草屑，清淤后的淤泥等废弃物要及时清运，并注意对周边空地的看护，若上述位置有绿化垃圾，由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养护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清理干净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养护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寻找垃圾堆砌处理地点并办理相关手续，相关费用均含在投标报价内。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养护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严禁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附近地区随意抛弃及焚烧垃圾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养护单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现场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技术过硬管理健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团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定期进行岗位技术培训，保证从业人员的稳定性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养护单位应做好作业计划安排（年度、季度、月度等），并做好各种报表及日常养护日志，记录要及时、详实、准确。每月末将相关记录及计划报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养护单位须接受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其委托的专业管理人员的统一管理并接受考核，对提出的病虫害防治、修剪、浇水等养护技术、改进措施等意见及建议积极采纳实施，对安排的统一打药防治病虫害等要积极落实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各类病虫害防治的费用包含在标内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养护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服从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的管理及监督，合理安排养护作业活动，不能影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医院职工、患者及家属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正常的工作及生活秩序；喷洒农药要求做到事前有宣传告知，事中有人管理，事后有记录，并符合《农药限制使用管理规定》、《农药管理条例》以及《农药安全使用规定》等相关文件的规定要求，严禁使用国家明令禁止生产、销售及使用的农药；施肥宜使用腐殖质复合肥；保证文明作业，并做到工完料清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养护单位应对绿地积极投入，对长势不好的植物及时采取换土、施肥等措施，植物每年的生长量应正常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因此产生的各项费用均包含在标内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养管期间，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排对养护的绿地进行改造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养护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义务配合、监督负责改造任务的施工单位的各道施工工序，以保证绿地改造的施工质量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每年入冬前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养护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将所有乔木涂白，涂白剂以石灰为主，可加入硫磺粉或石硫合剂等，根据不同需要配比不同，一般采用比例为生石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+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硫磺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+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+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具体以专业管理单位的指导及安排为依据，费用含在投标价内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每年进行一次根部施肥，并对绿篱进行若干次叶面施肥，确保植物生长旺盛，中标单位要建立施肥档案，以备养护管理考核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标人应在入冬前对需要防寒的植物采取必要的防寒措施，因天气寒冷造成的植物死亡，中标人必须按照原有规格无偿进行更换补植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养护应满足《天津城镇绿化养护管理技术规程》、《天津城市园林绿化养护管理标准》、《天津市草坪建植与养护管理技术规程》、《天津公共绿地养护管理质量标准》等相关规程标准的要求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养护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积极配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内进行的迎检等事项，养管过程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安排的苗木移栽，不论规模大小及苗木数量，中标单位必须全力配合完成。苗木移栽后，养管单位必须提供必要的养护以确保苗木的成活，若出现死亡，养管单位需按照原规格进行补栽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养护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熟悉辖区的环境、气候、能源供应、行政管理、执法等等各种因素及管理规定，自行办理相应的手续，遵守各种规定，不因此类原因而调整养护费用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其他要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养护要求：树有型，绿地无裸露；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死亡绿植按原品种原规格补栽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需对养护区域实施园艺化管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养管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代表医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对交接养管的绿地及相关设施的现状情况进行交接验收，派出相应人员对现状情况进行清点核对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sectPr>
      <w:type w:val="nextPage"/>
      <w:pgSz w:orient="landscape"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4" w:before="340" w:after="330"/>
      <w:jc w:val="center"/>
      <w:outlineLvl w:val="0"/>
    </w:pPr>
    <w:rPr>
      <w:rFonts w:ascii="Times New Roman" w:hAnsi="Times New Roman" w:cs="Times New Roman"/>
      <w:b/>
      <w:kern w:val="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03:00Z</dcterms:created>
  <dc:creator>7hell</dc:creator>
  <dc:description/>
  <dc:language>en-US</dc:language>
  <cp:lastModifiedBy>WSY</cp:lastModifiedBy>
  <cp:lastPrinted>2023-07-10T09:24:00Z</cp:lastPrinted>
  <dcterms:modified xsi:type="dcterms:W3CDTF">2025-05-20T07:57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5BD65F1FE488B831D7C718D356A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VmYTY3ZTM2ZDI0MTQ0Nzk3NTEyYWE0Y2MxZjU2ZTgiLCJ1c2VySWQiOiI5OTQ3MTAyMTIifQ==</vt:lpwstr>
  </property>
  <property fmtid="{D5CDD505-2E9C-101B-9397-08002B2CF9AE}" pid="5" name="commondata">
    <vt:lpwstr>commondata</vt:lpwstr>
  </property>
</Properties>
</file>